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851" w:gutter="0" w:header="284" w:top="3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RACK DAY ONE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uesday 2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</w:t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2160"/>
        <w:gridCol w:w="1582"/>
        <w:gridCol w:w="1120"/>
        <w:gridCol w:w="1270"/>
      </w:tblGrid>
      <w:tr>
        <w:trPr>
          <w:trHeight w:val="22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935"/>
                <w:tab w:val="clear" w:pos="2970"/>
                <w:tab w:val="clear" w:pos="4147"/>
                <w:tab w:val="clear" w:pos="5567"/>
                <w:tab w:val="clear" w:pos="6319"/>
                <w:tab w:val="clear" w:pos="7800"/>
                <w:tab w:val="clear" w:pos="8563"/>
                <w:tab w:val="clear" w:pos="9519"/>
                <w:tab w:val="clear" w:pos="10529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GE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935"/>
                <w:tab w:val="clear" w:pos="2970"/>
                <w:tab w:val="clear" w:pos="4147"/>
                <w:tab w:val="clear" w:pos="5567"/>
                <w:tab w:val="clear" w:pos="6319"/>
                <w:tab w:val="clear" w:pos="7800"/>
                <w:tab w:val="clear" w:pos="8563"/>
                <w:tab w:val="clear" w:pos="9519"/>
                <w:tab w:val="clear" w:pos="10529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IVISION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ATEGORY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9.00 am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Boys 12-15 yrs &amp;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irls 12-14 yrs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**3000 m**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arly event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 and 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INAL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9.20 am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Boys 16-17+ &amp;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Girls 15-17+yrs 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**3000 m**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arly event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 and 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INAL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9.40am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ys 17+, 16 yrs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m Hurdles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 and 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IME TRIAL</w:t>
            </w:r>
          </w:p>
        </w:tc>
      </w:tr>
      <w:tr>
        <w:trPr>
          <w:trHeight w:val="288" w:hRule="atLeast"/>
        </w:trPr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9:45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ys 15, 14 yr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m Hurdle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 and B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IME TRIAL</w:t>
            </w:r>
          </w:p>
        </w:tc>
      </w:tr>
      <w:tr>
        <w:trPr>
          <w:trHeight w:val="288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Girls 17+ , 16yrs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m Hurdle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 and B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IME TRIAL</w:t>
            </w:r>
          </w:p>
        </w:tc>
      </w:tr>
      <w:tr>
        <w:trPr>
          <w:trHeight w:val="288" w:hRule="atLeast"/>
        </w:trPr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0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ys 13 yr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m Hurdle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 and B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IME TRIAL</w:t>
            </w:r>
          </w:p>
        </w:tc>
      </w:tr>
      <w:tr>
        <w:trPr>
          <w:trHeight w:val="288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Girls 15, 14 yr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m Hurdle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 and B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IME TRIAL</w:t>
            </w:r>
          </w:p>
        </w:tc>
      </w:tr>
      <w:tr>
        <w:trPr>
          <w:trHeight w:val="288" w:hRule="atLeast"/>
        </w:trPr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0.10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ys 12 yr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m Hurdle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 and B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IME TRIAL</w:t>
            </w:r>
          </w:p>
        </w:tc>
      </w:tr>
      <w:tr>
        <w:trPr>
          <w:trHeight w:val="288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Girls 13, 12 yr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m Hurdle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 and B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IME TRIAL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0.25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irls17+yrs to 12 yr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 and B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IME TRIAL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1.00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ys 17+yrs to 12 yr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 and B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IME TRIAL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1.40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irls 17+ to 14 yr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 and B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IME TRIAL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2.10p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ys 17+ to 14 yr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 and B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IME TRIAL</w:t>
            </w:r>
          </w:p>
        </w:tc>
      </w:tr>
      <w:tr>
        <w:trPr>
          <w:trHeight w:val="288" w:hRule="atLeast"/>
        </w:trPr>
        <w:tc>
          <w:tcPr>
            <w:tcW w:w="714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2.40pm – Lunch Break for track officials</w:t>
            </w:r>
          </w:p>
        </w:tc>
      </w:tr>
      <w:tr>
        <w:trPr>
          <w:trHeight w:val="32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:00p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Girls 14 - 17 + yrs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 metr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 and 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IME TRIAL</w:t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Boys 14 - 17 + yrs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 metr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 and 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IME TRIAL</w:t>
            </w:r>
          </w:p>
        </w:tc>
      </w:tr>
      <w:tr>
        <w:trPr>
          <w:trHeight w:val="306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 p.m.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END OF DAY ONE</w:t>
            </w:r>
          </w:p>
        </w:tc>
      </w:tr>
    </w:tbl>
    <w:p>
      <w:pPr>
        <w:pStyle w:val="Heading1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Heading1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FIELD DAY ONE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uesday 2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</w:t>
      </w:r>
    </w:p>
    <w:tbl>
      <w:tblPr>
        <w:tblW w:w="62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6"/>
        <w:gridCol w:w="877"/>
        <w:gridCol w:w="992"/>
        <w:gridCol w:w="817"/>
        <w:gridCol w:w="699"/>
        <w:gridCol w:w="872"/>
        <w:gridCol w:w="988"/>
      </w:tblGrid>
      <w:tr>
        <w:trPr>
          <w:cantSplit w:val="true"/>
        </w:trPr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935"/>
                <w:tab w:val="clear" w:pos="2970"/>
                <w:tab w:val="clear" w:pos="4147"/>
                <w:tab w:val="clear" w:pos="5567"/>
                <w:tab w:val="clear" w:pos="6319"/>
                <w:tab w:val="clear" w:pos="7800"/>
                <w:tab w:val="clear" w:pos="8563"/>
                <w:tab w:val="clear" w:pos="9519"/>
                <w:tab w:val="clear" w:pos="10529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IGH JUMP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ON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JUMP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HOT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CUS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AVELIN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TAND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TAND 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IT 1</w:t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9:40 a.m.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12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13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17+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16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B14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0:20 a.m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1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17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14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1:00 a.m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1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17+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1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16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1:40 a.m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1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17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17+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2:20 p.m.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unch Break for Field Officials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2:40 p.m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1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16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:20 p.m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1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1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17+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  <w:t>TRACK DAY TWO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ednesday 2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</w:t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683"/>
        <w:gridCol w:w="1683"/>
        <w:gridCol w:w="1275"/>
        <w:gridCol w:w="1276"/>
      </w:tblGrid>
      <w:tr>
        <w:trPr>
          <w:trHeight w:val="4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935"/>
                <w:tab w:val="clear" w:pos="2970"/>
                <w:tab w:val="clear" w:pos="4147"/>
                <w:tab w:val="clear" w:pos="5567"/>
                <w:tab w:val="clear" w:pos="6319"/>
                <w:tab w:val="clear" w:pos="7800"/>
                <w:tab w:val="clear" w:pos="8563"/>
                <w:tab w:val="clear" w:pos="9519"/>
                <w:tab w:val="clear" w:pos="10529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V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IVI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ATEGORY</w:t>
            </w:r>
          </w:p>
        </w:tc>
      </w:tr>
      <w:tr>
        <w:trPr>
          <w:trHeight w:val="4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9:20 a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Girls 12 - 17 + yrs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 met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 to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eats</w:t>
            </w:r>
          </w:p>
        </w:tc>
      </w:tr>
      <w:tr>
        <w:trPr>
          <w:trHeight w:val="4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9.45 a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ys 12 - 17 + y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 met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 to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eats</w:t>
            </w:r>
          </w:p>
        </w:tc>
      </w:tr>
      <w:tr>
        <w:trPr>
          <w:trHeight w:val="40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0:10 a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Girls 12 - 17 + yrs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x 1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 on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INAL</w:t>
            </w:r>
          </w:p>
        </w:tc>
      </w:tr>
      <w:tr>
        <w:trPr>
          <w:trHeight w:val="4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1:10 a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Boys 12 - 17 + yrs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x1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 on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INAL</w:t>
            </w:r>
          </w:p>
        </w:tc>
      </w:tr>
      <w:tr>
        <w:trPr>
          <w:trHeight w:val="4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2:10 p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Girls 12 - 17 + yrs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800 met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 an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INAL</w:t>
            </w:r>
          </w:p>
        </w:tc>
      </w:tr>
      <w:tr>
        <w:trPr>
          <w:trHeight w:val="40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2:35 p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ys 12 - 17 + y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800 met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 an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INAL</w:t>
            </w:r>
          </w:p>
        </w:tc>
      </w:tr>
      <w:tr>
        <w:trPr>
          <w:trHeight w:val="4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00 pm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unch Break</w:t>
            </w:r>
          </w:p>
        </w:tc>
      </w:tr>
      <w:tr>
        <w:trPr>
          <w:trHeight w:val="40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20 p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irls 12 - 17 + y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 met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INAL</w:t>
            </w:r>
          </w:p>
        </w:tc>
      </w:tr>
      <w:tr>
        <w:trPr>
          <w:trHeight w:val="4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ys 12 - 17 + y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 met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INAL</w:t>
            </w:r>
          </w:p>
        </w:tc>
      </w:tr>
      <w:tr>
        <w:trPr>
          <w:trHeight w:val="40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:10 pm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ND MACARTHUR ZONE ATHLETICS </w:t>
            </w:r>
          </w:p>
        </w:tc>
      </w:tr>
    </w:tbl>
    <w:p>
      <w:pPr>
        <w:pStyle w:val="Heading1"/>
        <w:tabs>
          <w:tab w:val="clear" w:pos="935"/>
          <w:tab w:val="clear" w:pos="2970"/>
          <w:tab w:val="clear" w:pos="4147"/>
          <w:tab w:val="clear" w:pos="5567"/>
          <w:tab w:val="clear" w:pos="6319"/>
          <w:tab w:val="clear" w:pos="7800"/>
          <w:tab w:val="clear" w:pos="8563"/>
          <w:tab w:val="clear" w:pos="9519"/>
          <w:tab w:val="clear" w:pos="10529"/>
        </w:tabs>
        <w:jc w:val="left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Heading1"/>
        <w:tabs>
          <w:tab w:val="clear" w:pos="935"/>
          <w:tab w:val="clear" w:pos="2970"/>
          <w:tab w:val="clear" w:pos="4147"/>
          <w:tab w:val="clear" w:pos="5567"/>
          <w:tab w:val="clear" w:pos="6319"/>
          <w:tab w:val="clear" w:pos="7800"/>
          <w:tab w:val="clear" w:pos="8563"/>
          <w:tab w:val="clear" w:pos="9519"/>
          <w:tab w:val="clear" w:pos="10529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Heading1"/>
        <w:tabs>
          <w:tab w:val="clear" w:pos="935"/>
          <w:tab w:val="clear" w:pos="2970"/>
          <w:tab w:val="clear" w:pos="4147"/>
          <w:tab w:val="clear" w:pos="5567"/>
          <w:tab w:val="clear" w:pos="6319"/>
          <w:tab w:val="clear" w:pos="7800"/>
          <w:tab w:val="clear" w:pos="8563"/>
          <w:tab w:val="clear" w:pos="9519"/>
          <w:tab w:val="clear" w:pos="10529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935"/>
          <w:tab w:val="clear" w:pos="2970"/>
          <w:tab w:val="clear" w:pos="4147"/>
          <w:tab w:val="clear" w:pos="5567"/>
          <w:tab w:val="clear" w:pos="6319"/>
          <w:tab w:val="clear" w:pos="7800"/>
          <w:tab w:val="clear" w:pos="8563"/>
          <w:tab w:val="clear" w:pos="9519"/>
          <w:tab w:val="clear" w:pos="10529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935"/>
          <w:tab w:val="clear" w:pos="2970"/>
          <w:tab w:val="clear" w:pos="4147"/>
          <w:tab w:val="clear" w:pos="5567"/>
          <w:tab w:val="clear" w:pos="6319"/>
          <w:tab w:val="clear" w:pos="7800"/>
          <w:tab w:val="clear" w:pos="8563"/>
          <w:tab w:val="clear" w:pos="9519"/>
          <w:tab w:val="clear" w:pos="10529"/>
        </w:tabs>
        <w:rPr>
          <w:rFonts w:ascii="Calibri" w:hAnsi="Calibri" w:cs="Calibri"/>
        </w:rPr>
      </w:pPr>
      <w:r>
        <w:rPr>
          <w:rFonts w:cs="Calibri" w:ascii="Calibri" w:hAnsi="Calibri"/>
        </w:rPr>
        <w:t>FIELD DAY TWO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ednesday 2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</w:t>
      </w:r>
    </w:p>
    <w:tbl>
      <w:tblPr>
        <w:tblW w:w="63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7"/>
        <w:gridCol w:w="900"/>
        <w:gridCol w:w="900"/>
        <w:gridCol w:w="739"/>
        <w:gridCol w:w="664"/>
        <w:gridCol w:w="649"/>
        <w:gridCol w:w="716"/>
        <w:gridCol w:w="791"/>
      </w:tblGrid>
      <w:tr>
        <w:trPr>
          <w:trHeight w:val="340" w:hRule="atLeas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935"/>
                <w:tab w:val="clear" w:pos="2970"/>
                <w:tab w:val="clear" w:pos="4147"/>
                <w:tab w:val="clear" w:pos="5567"/>
                <w:tab w:val="clear" w:pos="6319"/>
                <w:tab w:val="clear" w:pos="7800"/>
                <w:tab w:val="clear" w:pos="8563"/>
                <w:tab w:val="clear" w:pos="9519"/>
                <w:tab w:val="clear" w:pos="10529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IGH JUMP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IP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UMP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ONG JUMP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HOT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CUS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AVELIN</w:t>
            </w:r>
          </w:p>
        </w:tc>
      </w:tr>
      <w:tr>
        <w:trPr>
          <w:trHeight w:val="248" w:hRule="atLeas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TAND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TAND 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IT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9:20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7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G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0:40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17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17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G15</w:t>
            </w:r>
          </w:p>
        </w:tc>
      </w:tr>
      <w:tr>
        <w:trPr>
          <w:trHeight w:val="19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1:20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17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B15</w:t>
            </w:r>
          </w:p>
        </w:tc>
      </w:tr>
      <w:tr>
        <w:trPr>
          <w:trHeight w:val="27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2:00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14 (11:40a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14 (11:40am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17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13</w:t>
            </w:r>
          </w:p>
        </w:tc>
      </w:tr>
      <w:tr>
        <w:trPr>
          <w:trHeight w:val="24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2:40 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17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13</w:t>
            </w:r>
          </w:p>
        </w:tc>
      </w:tr>
      <w:tr>
        <w:trPr>
          <w:trHeight w:val="24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15 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3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ND DAY TWO FIELD EVENTS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4"/>
        </w:rPr>
        <w:t>***</w:t>
      </w:r>
      <w:r>
        <w:rPr>
          <w:rFonts w:cs="Calibri" w:ascii="Calibri" w:hAnsi="Calibri"/>
          <w:b/>
          <w:sz w:val="22"/>
          <w:szCs w:val="24"/>
          <w:u w:val="single"/>
        </w:rPr>
        <w:t>PLEASE NOTE</w:t>
      </w:r>
      <w:r>
        <w:rPr>
          <w:rFonts w:cs="Calibri" w:ascii="Calibri" w:hAnsi="Calibri"/>
          <w:b/>
          <w:sz w:val="22"/>
          <w:szCs w:val="24"/>
        </w:rPr>
        <w:t xml:space="preserve">: TIMES ARE ONLY APPROXIMATES AND </w:t>
        <w:br/>
        <w:t>MAY NOT RUN ACCORDING TO SCHEDULE***</w:t>
      </w:r>
    </w:p>
    <w:sectPr>
      <w:headerReference w:type="default" r:id="rId3"/>
      <w:type w:val="nextPage"/>
      <w:pgSz w:orient="landscape" w:w="16838" w:h="11906"/>
      <w:pgMar w:left="680" w:right="680" w:gutter="0" w:header="284" w:top="340" w:footer="0" w:bottom="448"/>
      <w:pgNumType w:fmt="decimal"/>
      <w:cols w:num="2" w:equalWidth="false" w:sep="false">
        <w:col w:w="7320" w:space="708"/>
        <w:col w:w="7451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elix Titling">
    <w:charset w:val="00"/>
    <w:family w:val="decorative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</w:rPr>
      <w:t>PROGRAM OF EVENTS FOR MACARTHUR ZONE ATHLETICS CARNIVAL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</w:rPr>
      <w:t>PROGRAM OF EVENTS FOR MACARTHUR ZONE ATHLETICS CARNIVAL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" w:leader="none"/>
        <w:tab w:val="left" w:pos="2970" w:leader="none"/>
        <w:tab w:val="left" w:pos="4147" w:leader="none"/>
        <w:tab w:val="left" w:pos="5567" w:leader="none"/>
        <w:tab w:val="left" w:pos="6319" w:leader="none"/>
        <w:tab w:val="left" w:pos="7800" w:leader="none"/>
        <w:tab w:val="left" w:pos="8563" w:leader="none"/>
        <w:tab w:val="left" w:pos="9519" w:leader="none"/>
        <w:tab w:val="left" w:pos="10529" w:leader="none"/>
      </w:tabs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elix Titling" w:hAnsi="Felix Titling" w:cs="Felix Titling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name">
    <w:name w:val="part nam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  <w:u w:val="single"/>
      <w:lang w:val="en-US"/>
    </w:rPr>
  </w:style>
  <w:style w:type="paragraph" w:styleId="Titleboxed">
    <w:name w:val="Title boxed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1134" w:right="1397" w:hanging="0"/>
      <w:jc w:val="center"/>
    </w:pPr>
    <w:rPr>
      <w:b/>
      <w:sz w:val="28"/>
      <w:lang w:val="en-US"/>
    </w:rPr>
  </w:style>
  <w:style w:type="paragraph" w:styleId="Brushtext">
    <w:name w:val="brush text"/>
    <w:basedOn w:val="TextBody"/>
    <w:qFormat/>
    <w:pPr>
      <w:spacing w:before="0" w:after="0"/>
      <w:jc w:val="both"/>
    </w:pPr>
    <w:rPr>
      <w:rFonts w:ascii="Brush Script MT" w:hAnsi="Brush Script MT" w:cs="Brush Script MT"/>
      <w:sz w:val="32"/>
      <w:lang w:val="en-US"/>
    </w:rPr>
  </w:style>
  <w:style w:type="paragraph" w:styleId="Proghead">
    <w:name w:val="proghead"/>
    <w:basedOn w:val="Normal"/>
    <w:qFormat/>
    <w:pPr>
      <w:widowControl w:val="false"/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ind w:left="1440" w:right="1620" w:hanging="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xamQuestionsetting">
    <w:name w:val="Exam Question setting"/>
    <w:basedOn w:val="TextBodyIndent"/>
    <w:qFormat/>
    <w:pPr>
      <w:spacing w:before="0" w:after="0"/>
      <w:ind w:left="360" w:hanging="36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48:00Z</dcterms:created>
  <dc:creator>Graeme Bond</dc:creator>
  <dc:description/>
  <cp:keywords/>
  <dc:language>en-US</dc:language>
  <cp:lastModifiedBy>Matt Garland</cp:lastModifiedBy>
  <cp:lastPrinted>2013-06-19T08:43:00Z</cp:lastPrinted>
  <dcterms:modified xsi:type="dcterms:W3CDTF">2023-05-30T10:51:00Z</dcterms:modified>
  <cp:revision>4</cp:revision>
  <dc:subject/>
  <dc:title>zone ath 2000</dc:title>
</cp:coreProperties>
</file>